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hodesia Parish Council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hereby give notice of the Annual Meeting of the Parish Council to be held on Wednesday 10th May 2023 at 7p.m.  in Rhodesia Village Hall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 Welc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ish Clerk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. Apologies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Election of Chairman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Election of Vice Chairman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Chairman’s Report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5. District/County Councillors Report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Financial Overview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7. To agree the delegation of authority 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10</w:t>
      </w:r>
      <w:r>
        <w:rPr>
          <w:vertAlign w:val="superscript"/>
        </w:rPr>
        <w:t>th</w:t>
      </w:r>
      <w:r>
        <w:rPr/>
        <w:t xml:space="preserve"> May 2023 in Rhodesia Village </w:t>
      </w:r>
    </w:p>
    <w:p>
      <w:pPr>
        <w:pStyle w:val="Normal"/>
        <w:rPr/>
      </w:pPr>
      <w:r>
        <w:rPr/>
        <w:t>Hall immediately following the Annual Parish Counci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5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Apri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-optio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aretaker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</w:t>
      </w:r>
      <w:r>
        <w:rPr>
          <w:rFonts w:cs="Calibri" w:cstheme="minorHAnsi"/>
          <w:color w:val="222222"/>
          <w:shd w:fill="FFFFFF" w:val="clear"/>
        </w:rPr>
        <w:t>Front Door, Kitchen damp proofing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b) </w:t>
        <w:tab/>
      </w:r>
      <w:r>
        <w:rPr>
          <w:rFonts w:cs="Calibri" w:cstheme="minorHAnsi"/>
          <w:color w:val="222222"/>
          <w:shd w:fill="FFFFFF" w:val="clear"/>
        </w:rPr>
        <w:t>Allotments – Agreement/Rent, Clearing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c) </w:t>
        <w:tab/>
        <w:t>Flooding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/>
        <w:t>e)    CIL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a) Gat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9</Words>
  <Characters>967</Characters>
  <CharactersWithSpaces>113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9:00Z</dcterms:created>
  <dc:creator>Colin Welch</dc:creator>
  <dc:description/>
  <dc:language>en-US</dc:language>
  <cp:lastModifiedBy>Cuckney Parish Council</cp:lastModifiedBy>
  <cp:lastPrinted>2017-03-06T18:29:00Z</cp:lastPrinted>
  <dcterms:modified xsi:type="dcterms:W3CDTF">2023-05-03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