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  <w:t>I hereby give notice of a Meeting of the Parish Council to be held on Wednesday 4</w:t>
      </w:r>
      <w:r>
        <w:rPr>
          <w:vertAlign w:val="superscript"/>
        </w:rPr>
        <w:t>th</w:t>
      </w:r>
      <w:r>
        <w:rPr/>
        <w:t xml:space="preserve"> September 2024 in Rhodesia Village Hall at 7p.m.</w:t>
      </w:r>
    </w:p>
    <w:p>
      <w:pPr>
        <w:pStyle w:val="Normal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eclaration </w:t>
      </w:r>
      <w:r>
        <w:rPr>
          <w:b/>
          <w:bCs/>
        </w:rPr>
        <w:t>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3</w:t>
      </w:r>
      <w:r>
        <w:rPr>
          <w:rFonts w:cs="Calibri" w:cstheme="minorHAnsi"/>
          <w:b/>
          <w:bCs/>
          <w:vertAlign w:val="superscript"/>
        </w:rPr>
        <w:t>rd</w:t>
      </w:r>
      <w:r>
        <w:rPr>
          <w:rFonts w:cs="Calibri" w:cstheme="minorHAnsi"/>
          <w:b/>
          <w:bCs/>
        </w:rPr>
        <w:t xml:space="preserve"> July 202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0" w:name="_Hlk144354306"/>
      <w:r>
        <w:rPr>
          <w:rFonts w:cs="Calibri" w:cstheme="minorHAnsi"/>
        </w:rPr>
        <w:t>Vacanci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 shelving, door, fire exit, fire extinguisher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Allotment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 xml:space="preserve">Flooding/Aqua sacs/Flood Cabin  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Mining Memoria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Speed sign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Caretaker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1" w:name="_Hlk144354306"/>
      <w:r>
        <w:rPr>
          <w:rFonts w:cs="Calibri" w:cstheme="minorHAnsi"/>
        </w:rPr>
        <w:t>Overgrown Hedges</w:t>
      </w:r>
      <w:bookmarkEnd w:id="1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      </w:t>
      </w:r>
      <w:r>
        <w:rPr>
          <w:rFonts w:cs="Calibri" w:cstheme="minorHAnsi"/>
        </w:rPr>
        <w:t>a) Electoral Review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      </w:t>
      </w:r>
      <w:r>
        <w:rPr>
          <w:rFonts w:cs="Calibri" w:cstheme="minorHAnsi"/>
        </w:rPr>
        <w:t>b) Pattern of meeting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>c) Winter Maintenan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 xml:space="preserve">a) Comments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24/00862/HSE 12 Pintail Meadow – new granny flat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24/00902/FUL Erection of Industrial Building Including Associated Works Explore Park, Explore Way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24/00903/HSE Erection of a Single Storey Rear Extension and a Two Storey Side Extension 25 Robertson Grov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24/00900/FUL Installation of External Plant - 5 Air Conditioning Condensors Pure Gym High Grounds Road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 xml:space="preserve">  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ing – signatorie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Audit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e) First Responder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October 2024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5:00Z</dcterms:created>
  <dc:creator>Colin Welch</dc:creator>
  <dc:description/>
  <dc:language>en-US</dc:language>
  <cp:lastModifiedBy>Rhodesia Parish</cp:lastModifiedBy>
  <cp:lastPrinted>2024-02-27T07:16:00Z</cp:lastPrinted>
  <dcterms:modified xsi:type="dcterms:W3CDTF">2024-08-28T05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