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give notice of a Meeting of the Parish Council to be held on Wednes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3 in Rhodesia Village Hall at 7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We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Cle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5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l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CIL 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a) Christma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b) Bassetlaw Open space Surve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c) Lengthsman Schem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) Notic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e) Bassetlaw Local Pla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f) Websit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g) Winter Servic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Precep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3:00Z</dcterms:created>
  <dc:creator>Colin Welch</dc:creator>
  <dc:description/>
  <dc:language>en-US</dc:language>
  <cp:lastModifiedBy>Cuckney Parish Council</cp:lastModifiedBy>
  <cp:lastPrinted>2023-06-07T06:42:00Z</cp:lastPrinted>
  <dcterms:modified xsi:type="dcterms:W3CDTF">2023-08-30T0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