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  <w:t>I hereby give notice of a Meeting of the Parish Council to be held on Wednesday 3</w:t>
      </w:r>
      <w:r>
        <w:rPr>
          <w:vertAlign w:val="superscript"/>
        </w:rPr>
        <w:t>rd</w:t>
      </w:r>
      <w:r>
        <w:rPr/>
        <w:t xml:space="preserve"> July 2024 in Rhodesia Village Hall at 7p.m.</w:t>
      </w:r>
    </w:p>
    <w:p>
      <w:pPr>
        <w:pStyle w:val="Normal"/>
        <w:rPr/>
      </w:pPr>
      <w:r>
        <w:rPr/>
        <w:t>M Welch</w:t>
      </w:r>
    </w:p>
    <w:p>
      <w:pPr>
        <w:pStyle w:val="Normal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eclaration </w:t>
      </w:r>
      <w:r>
        <w:rPr>
          <w:b/>
          <w:bCs/>
        </w:rPr>
        <w:t>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5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June 2024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0" w:name="_Hlk144354306"/>
      <w:r>
        <w:rPr>
          <w:rFonts w:cs="Calibri" w:cstheme="minorHAnsi"/>
        </w:rPr>
        <w:t>Vacanc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illage Hall – shelving, door, fire exit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 xml:space="preserve">Allotments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 xml:space="preserve">Flooding/Aqua sacs/Flood Cabin  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Mining Memorial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Speed sign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Asset Register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/>
        <w:t>Train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bookmarkStart w:id="1" w:name="_Hlk144354306"/>
      <w:r>
        <w:rPr/>
        <w:t>Caretaker</w:t>
      </w:r>
      <w:bookmarkEnd w:id="1"/>
    </w:p>
    <w:p>
      <w:pPr>
        <w:pStyle w:val="ListParagraph"/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      </w:t>
      </w:r>
      <w:r>
        <w:rPr>
          <w:rFonts w:cs="Calibri" w:cstheme="minorHAnsi"/>
        </w:rPr>
        <w:t>a) Overgrown Hedg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      </w:t>
      </w:r>
      <w:r>
        <w:rPr>
          <w:rFonts w:cs="Calibri" w:cstheme="minorHAnsi"/>
        </w:rPr>
        <w:t>b) Mabel Street and Winifred Street - Prohibition of parking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 xml:space="preserve">a) Comments  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Envale UK - Development of a Plastic Chemical Recycling Facility and Energy Recovery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Facility with Integrated Materials Recovery Area, along with Associated Developmen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Including Car Parking, Boundary Treatment and Fencing, Hard and Soft Landscaping and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Ecological Enhancemen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</w:rPr>
      </w:pPr>
      <w:r>
        <w:rPr>
          <w:rFonts w:cs="Calibri" w:cstheme="minorHAnsi"/>
        </w:rPr>
        <w:t>24/00360/FUL Construction of Circa 3650sqm of Estate Road (Known as Vesuvius Way) Including Roundabout and Associated Drainage, Signage and Other Necessary Infrastructure to Serve Future Development Plots).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</w:rPr>
      </w:pPr>
      <w:r>
        <w:rPr>
          <w:rFonts w:cs="Calibri" w:cstheme="minorHAnsi"/>
        </w:rPr>
        <w:t>24/00677/FUL Sainsburys Store - Installation of External Plant Equipment and Associated means of Access</w:t>
      </w:r>
    </w:p>
    <w:p>
      <w:pPr>
        <w:pStyle w:val="Normal"/>
        <w:spacing w:lineRule="auto" w:line="240" w:before="0" w:after="0"/>
        <w:ind w:left="284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Banking – signatorie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Audi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4th September 2024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134ED-F04F-4F16-97CF-0FA5CDFA9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0:00Z</dcterms:created>
  <dc:creator>Colin Welch</dc:creator>
  <dc:description/>
  <dc:language>en-US</dc:language>
  <cp:lastModifiedBy>Rhodesia Parish</cp:lastModifiedBy>
  <cp:lastPrinted>2024-02-27T07:16:00Z</cp:lastPrinted>
  <dcterms:modified xsi:type="dcterms:W3CDTF">2024-06-26T05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