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6</w:t>
      </w:r>
      <w:r>
        <w:rPr>
          <w:vertAlign w:val="superscript"/>
        </w:rPr>
        <w:t>th</w:t>
      </w:r>
      <w:r>
        <w:rPr/>
        <w:t xml:space="preserve"> November 2024 in Rhodesia Village Hall at 7p.m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4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September 202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Election of Vice-Chairma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acanc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Village Hall – shelving, door,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Flooding/Aqua sacs/Flood Cabin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Speed sig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Caretaker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>
          <w:rFonts w:cs="Calibri" w:cstheme="minorHAnsi"/>
        </w:rPr>
        <w:t>Overgrown Hedges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New Busines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a) email addres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b) HR – Committee members/ Policy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c) Remembrance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a) Comments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, SLCC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) Clerks Salary/Pension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8:00Z</dcterms:created>
  <dc:creator>Colin Welch</dc:creator>
  <dc:description/>
  <dc:language>en-US</dc:language>
  <cp:lastModifiedBy>Rhodesia Parish</cp:lastModifiedBy>
  <cp:lastPrinted>2024-02-27T07:16:00Z</cp:lastPrinted>
  <dcterms:modified xsi:type="dcterms:W3CDTF">2024-10-30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