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Wednesda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24 in Rhodesia Village Hall at 7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6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Septemb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acanci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Decorating, shelving, heating, RAAC, Key, Caretaker. weed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Litter pickers – Hep B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CI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Christma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Speedwatch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bookmarkStart w:id="2" w:name="_Hlk144354647"/>
      <w:r>
        <w:rPr>
          <w:rFonts w:cs="Calibri" w:cstheme="minorHAnsi"/>
        </w:rPr>
        <w:t>a) Mining Memoria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b) Flooding</w:t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c) Spring clean 2024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d) Purchase of aqua sac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e) Electricit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f) SRAPP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bookmarkEnd w:id="2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a) Comments  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c) New applications - date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Clerks salary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0:00Z</dcterms:created>
  <dc:creator>Colin Welch</dc:creator>
  <dc:description/>
  <dc:language>en-US</dc:language>
  <cp:lastModifiedBy>Cuckney Parish Council</cp:lastModifiedBy>
  <cp:lastPrinted>2023-06-07T06:42:00Z</cp:lastPrinted>
  <dcterms:modified xsi:type="dcterms:W3CDTF">2024-01-03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