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hodesia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L (Community Infrastructure Levy) Report –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quired by Regulation 62 (A) of the community infrastructure levy (amendment) Regulations 2013, Shireoaks Parish Council is required to issue a report for the financial year in which it receives CIL receipts. </w:t>
      </w:r>
    </w:p>
    <w:p>
      <w:pPr>
        <w:pStyle w:val="Normal"/>
        <w:rPr/>
      </w:pPr>
      <w:r>
        <w:rPr/>
        <w:t xml:space="preserve">A copy of this report is published on the Parish Council website and provided to the CIL Monitoring Officer at the Planning Dept of Bassetlaw District Council. </w:t>
      </w:r>
    </w:p>
    <w:p>
      <w:pPr>
        <w:pStyle w:val="Normal"/>
        <w:rPr/>
      </w:pPr>
      <w:r>
        <w:rPr/>
        <w:t>Total CIL Receipts 2021/2022 £ 5700</w:t>
      </w:r>
    </w:p>
    <w:p>
      <w:pPr>
        <w:pStyle w:val="Normal"/>
        <w:rPr/>
      </w:pPr>
      <w:r>
        <w:rPr/>
        <w:t>Total CIL Expenditure 2021/22 £ 5700</w:t>
      </w:r>
    </w:p>
    <w:p>
      <w:pPr>
        <w:pStyle w:val="Normal"/>
        <w:rPr/>
      </w:pPr>
      <w:r>
        <w:rPr/>
        <w:t xml:space="preserve">Total CIL Receipts retained at 31.03.2022 £0 Total CIL Receipts previous Financial Years’, retained at 31.03.2022 £ 0 (held by Rhodesia Parish Council) and held by Bassetlaw District Council) = </w:t>
      </w:r>
    </w:p>
    <w:p>
      <w:pPr>
        <w:pStyle w:val="Normal"/>
        <w:rPr/>
      </w:pPr>
      <w:r>
        <w:rPr/>
        <w:t xml:space="preserve">Any Notices Received in accordance with Regulation 59E (notices to repay part or all funds): - Total Value of CIL Receipts subject to a notice served in accordance with Reg 59E 2019/20 £0 </w:t>
      </w:r>
    </w:p>
    <w:p>
      <w:pPr>
        <w:pStyle w:val="Normal"/>
        <w:rPr/>
      </w:pPr>
      <w:r>
        <w:rPr/>
        <w:t>Total Value of CIL Receipts subject to a notice served in accordance with Reg 59E 2019/20 that has not been repaid to the relevant charging authority by the 31.03.2022 £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ary Wel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arish 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1:00Z</dcterms:created>
  <dc:creator>Andrew Welch</dc:creator>
  <dc:description/>
  <dc:language>en-US</dc:language>
  <cp:lastModifiedBy>Mary Welch</cp:lastModifiedBy>
  <dcterms:modified xsi:type="dcterms:W3CDTF">2023-01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