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hodesia Parish Council Annual Parish Meeting 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May 2024 at 6.30pm in the Village Hal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very year, in every Parish, the Local Parish Council is required by law to hold a </w:t>
      </w:r>
      <w:r>
        <w:rPr>
          <w:rFonts w:cs="Calibri"/>
          <w:b/>
          <w:bCs/>
          <w:sz w:val="32"/>
          <w:szCs w:val="32"/>
        </w:rPr>
        <w:t>“Parish Meeting”.</w:t>
      </w:r>
      <w:r>
        <w:rPr>
          <w:rFonts w:cs="Calibri"/>
          <w:sz w:val="32"/>
          <w:szCs w:val="32"/>
        </w:rPr>
        <w:t xml:space="preserve">  It is not a meeting of the Parish Council. It is specifically a meeting for Parish Residents to bring up any matter, raise any question or put forward ideas and proposals, in relation to the Paris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a) Items raised by Parishioner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  <w:r>
        <w:br w:type="page"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hodesia Parish Council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hereby give notice of the Annual Meeting of the Parish Council to be held on Wednesday 1st May 2024 immediately following the Annual Parish Meeting  in Rhodesia Village Hall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 Welc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ish Clerk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. Apologies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Election of Chairman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Election of Vice Chairman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Chairman’s Report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5. District/County Councillors Report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Financial Overview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7. Staffing Committee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8. To agree the delegation of authority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9. Councillor Responsibilitie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</w:r>
      <w:r>
        <w:rPr>
          <w:rFonts w:cs="Calibri" w:ascii="Calibri" w:hAnsi="Calibri" w:asciiTheme="minorHAnsi" w:cstheme="minorHAnsi" w:hAnsiTheme="minorHAnsi"/>
        </w:rPr>
        <w:t>a) Defibrillator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b) Village Hall Keyholder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c) Noticeboard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9. Pattern of Meetings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notice of a Meeting of the Parish Council to be held on Wednesday 1stMay 2024 in Rhodesia Village </w:t>
      </w:r>
    </w:p>
    <w:p>
      <w:pPr>
        <w:pStyle w:val="Normal"/>
        <w:rPr/>
      </w:pPr>
      <w:r>
        <w:rPr/>
        <w:t>Hall immediately following the Annual Parish Counci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 Welc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ish Cler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Marc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illage Hall – shelving,  weeds, gas bill, doo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/>
        <w:t xml:space="preserve">CI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/>
        <w:t xml:space="preserve">Flooding/Aqua sacs/Flood Cabin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bookmarkStart w:id="1" w:name="_Hlk144354306"/>
      <w:r>
        <w:rPr/>
        <w:t>Speed signs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  <w:bookmarkStart w:id="2" w:name="_Hlk144354647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 </w:t>
      </w:r>
      <w:r>
        <w:rPr>
          <w:rFonts w:cs="Calibri" w:cstheme="minorHAnsi"/>
        </w:rPr>
        <w:t xml:space="preserve">a) Our Field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b) Best kept village 2024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c) Train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  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4/00360/FUL Construction of Circa 3650sqm of Estate Road (Known as Vesuvius Way) Including Roundabout and Associated Drainage, Signage and Other Necessary Infrastructure to Serve Future Development Plots).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8. Polici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) Disciplinary Polic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) Grievance Polic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9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Correspondence</w:t>
      </w:r>
    </w:p>
    <w:p>
      <w:pPr>
        <w:pStyle w:val="Normal"/>
        <w:spacing w:lineRule="auto" w:line="240" w:before="0" w:after="0"/>
        <w:rPr/>
      </w:pPr>
      <w:r>
        <w:rPr/>
        <w:t>a) Vesuvius W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1. Date of next meeting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307</Words>
  <Characters>1751</Characters>
  <CharactersWithSpaces>205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05:00Z</dcterms:created>
  <dc:creator>Colin Welch</dc:creator>
  <dc:description/>
  <dc:language>en-US</dc:language>
  <cp:lastModifiedBy>Rhodesia Parish</cp:lastModifiedBy>
  <cp:lastPrinted>2017-03-06T18:29:00Z</cp:lastPrinted>
  <dcterms:modified xsi:type="dcterms:W3CDTF">2024-04-23T0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