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  <w:t>I hereby give notice of a Meeting of the Parish Council to be held on Wednesday 8</w:t>
      </w:r>
      <w:r>
        <w:rPr>
          <w:vertAlign w:val="superscript"/>
        </w:rPr>
        <w:t>th</w:t>
      </w:r>
      <w:r>
        <w:rPr/>
        <w:t xml:space="preserve"> January 2025 in Rhodesia Village Hall at 7p.m.</w:t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6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November 202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Vacanc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 shelving, door, cooker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Allotments.Community Garde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Flooding/Aqua sac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Speed sig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/>
        <w:t>Caretaker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New Business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a) CIL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b) Spring Clean 2025 29 March-12 April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c) Pension Policy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a) Comments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Precep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) Homeworking allowan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1:00Z</dcterms:created>
  <dc:creator>Colin Welch</dc:creator>
  <dc:description/>
  <dc:language>en-US</dc:language>
  <cp:lastModifiedBy>Rhodesia Parish</cp:lastModifiedBy>
  <cp:lastPrinted>2024-02-27T07:16:00Z</cp:lastPrinted>
  <dcterms:modified xsi:type="dcterms:W3CDTF">2025-01-02T06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