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Wednesd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4 in Rhodesia Village Hall at 7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10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anuar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  <w:color w:val="70AD47" w:themeColor="accent6"/>
        </w:rPr>
      </w:pPr>
      <w:bookmarkStart w:id="0" w:name="_Hlk144354306"/>
      <w:r>
        <w:rPr>
          <w:rFonts w:cs="Calibri" w:cstheme="minorHAnsi"/>
        </w:rPr>
        <w:t xml:space="preserve">Vacancies – co-option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shelving,  weed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CI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/Flood Cabin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SRAPP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bookmarkStart w:id="2" w:name="_Hlk144354647"/>
      <w:r>
        <w:rPr>
          <w:rFonts w:cs="Calibri" w:cstheme="minorHAnsi"/>
        </w:rPr>
        <w:t>a) Electricit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b) Easy PC Accounts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</w:r>
      <w:bookmarkEnd w:id="2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a) Comments  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Fireworks Donation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Caretaker salary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f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202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4:00Z</dcterms:created>
  <dc:creator>Colin Welch</dc:creator>
  <dc:description/>
  <dc:language>en-US</dc:language>
  <cp:lastModifiedBy>Colin Welch</cp:lastModifiedBy>
  <cp:lastPrinted>2024-02-27T07:16:00Z</cp:lastPrinted>
  <dcterms:modified xsi:type="dcterms:W3CDTF">2024-02-28T0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