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Wednesd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3 in Rhodesia Village Hall at 7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7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un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-optio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aretaker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Village group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Flood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CIL – Computer and Printer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Post Offic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Gat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Litter Picking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a) Pattern of meeting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4:00Z</dcterms:created>
  <dc:creator>Colin Welch</dc:creator>
  <dc:description/>
  <dc:language>en-US</dc:language>
  <cp:lastModifiedBy>Cuckney Parish Council</cp:lastModifiedBy>
  <cp:lastPrinted>2023-06-07T06:42:00Z</cp:lastPrinted>
  <dcterms:modified xsi:type="dcterms:W3CDTF">2023-06-28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