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give notice of a Meeting of the Parish Council to be held on Wednesday 5</w:t>
      </w:r>
      <w:r>
        <w:rPr>
          <w:vertAlign w:val="superscript"/>
        </w:rPr>
        <w:t>th</w:t>
      </w:r>
      <w:r>
        <w:rPr/>
        <w:t xml:space="preserve"> October 2022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  <w:t>Neighbourhood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7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September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,</w:t>
      </w:r>
      <w:r>
        <w:rPr>
          <w:rFonts w:cs="Calibri" w:cstheme="minorHAnsi"/>
          <w:color w:val="222222"/>
          <w:shd w:fill="FFFFFF" w:val="clear"/>
        </w:rPr>
        <w:t>External Hall Sign, Front Door, Caretaker, PAT testing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 xml:space="preserve">c) </w:t>
        <w:tab/>
        <w:t>Memorial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d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e) </w:t>
        <w:tab/>
        <w:t>Flood Equipm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f) </w:t>
        <w:tab/>
        <w:t>Christmas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  <w:t xml:space="preserve">g) </w:t>
        <w:tab/>
        <w:t>Civility and Respect Newsletter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Metainfo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color w:val="666666"/>
        </w:rPr>
      </w:pPr>
      <w:r>
        <w:rPr>
          <w:rFonts w:cs="Calibri" w:ascii="Calibri" w:hAnsi="Calibri" w:asciiTheme="minorHAnsi" w:cstheme="minorHAnsi" w:hAnsiTheme="minorHAnsi"/>
          <w:color w:val="666666"/>
        </w:rPr>
        <w:t xml:space="preserve">22/01177/VOC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Variation of Condition 2 on P.A 17/00506/FUL for Minor Amendments to the Design of the 9 Plots, Increase Width to Plots 5 &amp; 8, Increase Porch Size, Internal Layout Amendments and Amended Rear Elevations. </w:t>
        </w:r>
      </w:hyperlink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  <w:color w:val="000000"/>
        </w:rPr>
        <w:t>Land South Of 63 Mary Street Rhodesia Nottinghamshire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c) Street Naming and Number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Fireworks contribu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a) Devolu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November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bassetlaw.gov.uk/online-applications/applicationDetails.do?keyVal=RH7NJDCSKP800&amp;activeTab=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32:00Z</dcterms:created>
  <dc:creator>Colin Welch</dc:creator>
  <dc:description/>
  <dc:language>en-US</dc:language>
  <cp:lastModifiedBy>Andrew Welch</cp:lastModifiedBy>
  <cp:lastPrinted>2017-03-06T18:29:00Z</cp:lastPrinted>
  <dcterms:modified xsi:type="dcterms:W3CDTF">2022-09-28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